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31115</wp:posOffset>
                </wp:positionV>
                <wp:extent cx="67843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10.45pt;mso-wrap-distance-left:9.05pt;mso-wrap-distance-right:9.05pt;mso-wrap-distance-top:0pt;mso-wrap-distance-bottom:0pt;margin-top:-2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TAS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3298190" cy="154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CONSUMER INS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21.7pt;mso-wrap-distance-left:9.05pt;mso-wrap-distance-right:9.05pt;mso-wrap-distance-top:0pt;mso-wrap-distance-bottom:0pt;margin-top:4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CONSUMER INSIGH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56515</wp:posOffset>
                </wp:positionV>
                <wp:extent cx="3298190" cy="154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BRAND INS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21.7pt;mso-wrap-distance-left:9.05pt;mso-wrap-distance-right:9.05pt;mso-wrap-distance-top:0pt;mso-wrap-distance-bottom:0pt;margin-top:4.45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BRAND INSIGH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99415</wp:posOffset>
                </wp:positionV>
                <wp:extent cx="6784340" cy="1069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84.2pt;mso-wrap-distance-left:9.05pt;mso-wrap-distance-right:9.05pt;mso-wrap-distance-top:0pt;mso-wrap-distance-bottom:0pt;margin-top:31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PROPOSI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56540</wp:posOffset>
                </wp:positionV>
                <wp:extent cx="6784340" cy="173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36.7pt;mso-wrap-distance-left:9.05pt;mso-wrap-distance-right:9.05pt;mso-wrap-distance-top:0pt;mso-wrap-distance-bottom:0pt;margin-top:20.2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SUPPOR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48615</wp:posOffset>
                </wp:positionV>
                <wp:extent cx="6784340" cy="873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T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68.75pt;mso-wrap-distance-left:9.05pt;mso-wrap-distance-right:9.05pt;mso-wrap-distance-top:0pt;mso-wrap-distance-bottom:0pt;margin-top:27.4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TON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  <w:r>
        <w:br w:type="page"/>
      </w:r>
    </w:p>
    <w:p>
      <w:pPr>
        <w:pStyle w:val="Normal"/>
        <w:spacing w:lineRule="auto" w:line="180" w:before="0" w:after="0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spacing w:lineRule="auto" w:line="180" w:before="0" w:after="0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31140</wp:posOffset>
                </wp:positionV>
                <wp:extent cx="6781800" cy="590486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9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-18.2pt;width:533.95pt;height:464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31140</wp:posOffset>
                </wp:positionV>
                <wp:extent cx="6660515" cy="5801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b/>
                                <w:sz w:val="36"/>
                              </w:rPr>
                              <w:t>TAR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56.85pt;mso-wrap-distance-left:9.05pt;mso-wrap-distance-right:9.05pt;mso-wrap-distance-top:0pt;mso-wrap-distance-bottom:0pt;margin-top:-18.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b/>
                          <w:sz w:val="36"/>
                        </w:rPr>
                        <w:t>TARG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  <w:tab/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rPr>
          <w:rFonts w:ascii="HelveticaNeue ExtBlackCond;Courier New" w:hAnsi="HelveticaNeue ExtBlackCond;Courier New" w:cs="HelveticaNeue ExtBlackCond;Courier New"/>
          <w:sz w:val="36"/>
          <w:szCs w:val="36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</w:rPr>
      </w:r>
    </w:p>
    <w:p>
      <w:pPr>
        <w:pStyle w:val="Normal"/>
        <w:spacing w:before="0" w:after="200"/>
        <w:ind w:left="720" w:hanging="0"/>
        <w:jc w:val="center"/>
        <w:rPr>
          <w:rFonts w:ascii="HelveticaNeue ExtBlackCond;Courier New" w:hAnsi="HelveticaNeue ExtBlackCond;Courier New" w:cs="HelveticaNeue ExtBlackCond;Courier New"/>
          <w:sz w:val="36"/>
          <w:szCs w:val="36"/>
          <w:lang w:val="en-US" w:eastAsia="en-US"/>
        </w:rPr>
      </w:pPr>
      <w:r>
        <w:rPr>
          <w:rFonts w:cs="HelveticaNeue ExtBlackCond;Courier New" w:ascii="HelveticaNeue ExtBlackCond;Courier New" w:hAnsi="HelveticaNeue ExtBlackCond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4264025</wp:posOffset>
                </wp:positionV>
                <wp:extent cx="6784340" cy="1383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Neue ExtBlackCond;Courier New" w:hAnsi="HelveticaNeue ExtBlackCond;Courier New" w:cs="HelveticaNeue ExtBlackCond;Courier New"/>
                                <w:sz w:val="36"/>
                              </w:rPr>
                            </w:pPr>
                            <w:r>
                              <w:rPr>
                                <w:rFonts w:cs="HelveticaNeue ExtBlackCond;Courier New" w:ascii="HelveticaNeue ExtBlackCond;Courier New" w:hAnsi="HelveticaNeue ExtBlackCond;Courier New"/>
                                <w:sz w:val="36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M&amp;C Saatchi Grot;Courier New" w:hAnsi="M&amp;C Saatchi Grot;Courier New" w:cs="M&amp;C Saatchi Gro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&amp;C Saatchi Grot;Courier New" w:ascii="M&amp;C Saatchi Grot;Courier New" w:hAnsi="M&amp;C Saatchi Grot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08.95pt;mso-wrap-distance-left:9.05pt;mso-wrap-distance-right:9.05pt;mso-wrap-distance-top:0pt;mso-wrap-distance-bottom:0pt;margin-top:335.75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Neue ExtBlackCond;Courier New" w:hAnsi="HelveticaNeue ExtBlackCond;Courier New" w:cs="HelveticaNeue ExtBlackCond;Courier New"/>
                          <w:sz w:val="36"/>
                        </w:rPr>
                      </w:pPr>
                      <w:r>
                        <w:rPr>
                          <w:rFonts w:cs="HelveticaNeue ExtBlackCond;Courier New" w:ascii="HelveticaNeue ExtBlackCond;Courier New" w:hAnsi="HelveticaNeue ExtBlackCond;Courier New"/>
                          <w:sz w:val="36"/>
                        </w:rPr>
                        <w:t>OPPORTUNITI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M&amp;C Saatchi Grot;Courier New" w:hAnsi="M&amp;C Saatchi Grot;Courier New" w:cs="M&amp;C Saatchi Grot;Courier New"/>
                          <w:sz w:val="20"/>
                          <w:szCs w:val="20"/>
                        </w:rPr>
                      </w:pPr>
                      <w:r>
                        <w:rPr>
                          <w:rFonts w:cs="M&amp;C Saatchi Grot;Courier New" w:ascii="M&amp;C Saatchi Grot;Courier New" w:hAnsi="M&amp;C Saatchi Grot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 ExtBlackCond">
    <w:altName w:val="Courier New"/>
    <w:charset w:val="00"/>
    <w:family w:val="swiss"/>
    <w:pitch w:val="variable"/>
  </w:font>
  <w:font w:name="M&amp;C Saatchi Gro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rPr>
        <w:rFonts w:ascii="HelveticaNeue ExtBlackCond;Courier New" w:hAnsi="HelveticaNeue ExtBlackCond;Courier New" w:cs="HelveticaNeue ExtBlackCond;Courier New"/>
        <w:b/>
        <w:b/>
        <w:sz w:val="200"/>
        <w:szCs w:val="20"/>
      </w:rPr>
    </w:pPr>
    <w:r>
      <w:rPr>
        <w:rFonts w:cs="HelveticaNeue ExtBlackCond;Courier New" w:ascii="HelveticaNeue ExtBlackCond;Courier New" w:hAnsi="HelveticaNeue ExtBlackCond;Courier New"/>
        <w:b/>
        <w:sz w:val="200"/>
        <w:szCs w:val="20"/>
      </w:rPr>
      <w:t>BRIEF</w:t>
    </w:r>
  </w:p>
  <w:p>
    <w:pPr>
      <w:pStyle w:val="Header"/>
      <w:rPr>
        <w:rFonts w:ascii="HelveticaNeue ExtBlackCond;Courier New" w:hAnsi="HelveticaNeue ExtBlackCond;Courier New" w:cs="HelveticaNeue ExtBlackCond;Courier New"/>
        <w:b/>
        <w:b/>
        <w:sz w:val="200"/>
        <w:szCs w:val="20"/>
      </w:rPr>
    </w:pPr>
    <w:r>
      <w:rPr>
        <w:rFonts w:cs="HelveticaNeue ExtBlackCond;Courier New" w:ascii="HelveticaNeue ExtBlackCond;Courier New" w:hAnsi="HelveticaNeue ExtBlackCond;Courier New"/>
        <w:b/>
        <w:sz w:val="20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riley\Documents\NEW BRIE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0:00Z</dcterms:created>
  <dc:creator>Jason Riley</dc:creator>
  <dc:description>08/20/07</dc:description>
  <cp:keywords>Creative Brief</cp:keywords>
  <dc:language>en-US</dc:language>
  <cp:lastModifiedBy>Richard Huntington</cp:lastModifiedBy>
  <cp:lastPrinted>2008-03-24T15:56:00Z</cp:lastPrinted>
  <dcterms:modified xsi:type="dcterms:W3CDTF">2008-11-08T10:30:00Z</dcterms:modified>
  <cp:revision>2</cp:revision>
  <dc:subject/>
  <dc:title>M&amp;C Saatchi LA Creative Brief</dc:title>
</cp:coreProperties>
</file>